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Zestaw pytań n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492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RIS – Esculap</w:t>
      </w:r>
    </w:p>
    <w:p>
      <w:pPr>
        <w:pStyle w:val="Normal"/>
        <w:rPr/>
      </w:pPr>
      <w:r>
        <w:rPr/>
        <w:t>PACS – Philip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Zgodnie z pkt. III.16 i 17 ogłoszenia </w:t>
      </w:r>
      <w:r>
        <w:rPr>
          <w:rFonts w:cs="Arial"/>
          <w:sz w:val="22"/>
        </w:rPr>
        <w:t xml:space="preserve">Wykonawca wykona proces integracji systemu RIS Szpitala z systemem RIS Wykonawcy z wykorzystaniem protokołu HL7 polegający na przekazywaniu komunikatów zleceń na opis badań RTG i TK oraz zwrotnie komunikatów z opisem badania. Koszty integracji (licencje i przygotowanie procesu integracji) każda ze stron (Wykonawca i Zamawiający) pokrywa we własnym zakresie. </w:t>
      </w:r>
    </w:p>
    <w:p>
      <w:pPr>
        <w:pStyle w:val="Normal"/>
        <w:rPr/>
      </w:pPr>
      <w:r>
        <w:rPr/>
        <w:t xml:space="preserve">Zamawiający informuje, że sprawa ZO/KO/15/2017 nie jest przetargiem, jak Państwo piszecie, ale konkursem ofert. Postępowanie wszczęto na podstawie Ustawy o działalności leczniczej a nie na podstawie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pytań nr 2</w:t>
      </w:r>
    </w:p>
    <w:p>
      <w:pPr>
        <w:pStyle w:val="Normal"/>
        <w:rPr/>
      </w:pPr>
      <w:r>
        <w:rPr/>
        <w:drawing>
          <wp:inline distT="0" distB="0" distL="0" distR="0">
            <wp:extent cx="5752465" cy="229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raża zgody na modyfikacje ogłoszenia o konkursie poprzez zmianę zapisów załącznika nr 2. Zamawiającemu zależy szczególnie na jakości wykonywanych opisów i doświadczeniu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1:00Z</dcterms:created>
  <dc:creator>start</dc:creator>
  <dc:description/>
  <cp:keywords/>
  <dc:language>en-US</dc:language>
  <cp:lastModifiedBy>start</cp:lastModifiedBy>
  <cp:lastPrinted>2017-07-06T11:48:00Z</cp:lastPrinted>
  <dcterms:modified xsi:type="dcterms:W3CDTF">2017-07-06T09:50:00Z</dcterms:modified>
  <cp:revision>6</cp:revision>
  <dc:subject/>
  <dc:title/>
</cp:coreProperties>
</file>